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1/31/2011 at 10:40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rth Middlesex Area Emergency Planning Committe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bruary 8, 2011 at 9:30 AM at the Ayer Police Station on Park St. 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e Agenda is as follow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ld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Review and approval of January meeting Minutes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Status of available funds with suggestions for best u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Review of community sign up status and appointment status (members, alternates and Community Emergency Response Coordinator)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Bylaw review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Certification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 Comments on MEMA discussion of the EMPG program, Any suggestions for possible tak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 xml:space="preserve">Other </w:t>
      </w: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ew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Oth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7:00Z</dcterms:created>
  <dc:creator>Town of Harvard Harvard</dc:creator>
  <dc:description/>
  <cp:keywords/>
  <dc:language>en-US</dc:language>
  <cp:lastModifiedBy>Town of Harvard Harvard</cp:lastModifiedBy>
  <cp:lastPrinted>2011-01-31T10:39:00Z</cp:lastPrinted>
  <dcterms:modified xsi:type="dcterms:W3CDTF">2011-01-31T15:40:00Z</dcterms:modified>
  <cp:revision>1</cp:revision>
  <dc:subject/>
  <dc:title>Posted 01/31/2011 at 10:40 am by JAV</dc:title>
</cp:coreProperties>
</file>